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autoSpaceDE w:val="false"/>
        <w:rPr>
          <w:rFonts w:cs="MS Sans Serif;Arial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                             </w:t>
      </w:r>
      <w:r>
        <w:rPr>
          <w:rFonts w:cs="MS Sans Serif;Arial"/>
          <w:sz w:val="17"/>
          <w:szCs w:val="17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17"/>
          <w:szCs w:val="17"/>
        </w:rPr>
        <w:t xml:space="preserve">   </w:t>
      </w:r>
      <w:r>
        <w:rPr>
          <w:rFonts w:eastAsia="MS Sans Serif;Arial" w:cs="MS Sans Serif;Arial" w:ascii="MS Sans Serif;Arial" w:hAnsi="MS Sans Serif;Arial"/>
          <w:sz w:val="17"/>
          <w:szCs w:val="17"/>
        </w:rPr>
        <w:t xml:space="preserve">                           </w:t>
      </w:r>
      <w:r>
        <w:rPr>
          <w:rFonts w:cs="MS Sans Serif;Arial" w:ascii="MS Sans Serif;Arial" w:hAnsi="MS Sans Serif;Arial"/>
          <w:sz w:val="17"/>
          <w:szCs w:val="17"/>
        </w:rPr>
        <w:drawing>
          <wp:inline distT="0" distB="0" distL="0" distR="0">
            <wp:extent cx="28257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 ΔΗΜΟΚΡΑΤΙΑ                      Πόρος  8  Οκτωβρίου</w:t>
      </w:r>
      <w:r>
        <w:rPr>
          <w:sz w:val="28"/>
          <w:szCs w:val="28"/>
          <w:lang w:val="en-US"/>
        </w:rPr>
        <w:t xml:space="preserve">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ΝΟΜΟΣ   ΑΤΤΙΚΗ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ΔΗΜΟΣ  ΠΟΡΟΥ                                    Αρ. Πρωτ: - 7103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ΗΛ: (22983) 205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: (22980) 253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Τακτικά Μέλη του Δημοτικού Συμβουλ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του Δήμου Πόρ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Ως πίνακα αποδεκτών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Κοινοπ: Δήμαρχο Πόρου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ΘΕΜΑ:</w:t>
      </w:r>
      <w:r>
        <w:rPr>
          <w:b w:val="false"/>
          <w:bCs w:val="false"/>
          <w:sz w:val="28"/>
          <w:szCs w:val="28"/>
        </w:rPr>
        <w:t xml:space="preserve"> Πρόσκληση γιά επανάληψη διαδικασίας γιά την εκλογή των μελών της Οικονομικής Επιτροπή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Παρακαλείσθε όπως προσέλθετε </w:t>
      </w:r>
      <w:r>
        <w:rPr>
          <w:b/>
          <w:bCs/>
          <w:sz w:val="28"/>
          <w:szCs w:val="28"/>
        </w:rPr>
        <w:t xml:space="preserve">στην αίθουσα εκδηλώσεων του κτιρί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Συγγρού  στις 13 Οκτωβρίου 2019, ημέρα Κυριακή και ώρα 12:00</w:t>
      </w:r>
      <w:r>
        <w:rPr>
          <w:b w:val="false"/>
          <w:bCs w:val="false"/>
          <w:sz w:val="28"/>
          <w:szCs w:val="28"/>
        </w:rPr>
        <w:t xml:space="preserve">, ώστε να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διεξαχθεί ειδική  συνεδρίαση γιά επανάληψη της διαδικασίας εκλογής των μελών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της Οικονομικής Επιτροπής έπειτα από την υπ' αριθμ. Πρωτ. 95454/25047/2-10-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9 Απόφαση του Συντονιστή Αποκεντρωμένης Διοίκησης Αττικής και  σύμφωνα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με όσα προβλέπονται στα άρθρα 64 και 74 του Ν. 3852/2010, όπως τα άρθρα αυτά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αντικαταστάθηκαν με τα άρθρα 71 του Ν. 4555/2018 και 2 του Ν. 4623/2019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αντίστοιχ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Η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ΤΟΥ ΔΗΜΟΤΙΚΟΥ ΣΥΜΒΟΥΛ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ΡΟΪΔΗ-ΜΠΗΤΡΟΥ  ΑΙΚΑΤΕΡΙΝ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Πίνακας αποδεκτών (με αλφαβητική σειρά)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ΑΝΑΓΝΩΣΤΟΠΟΥΛΟΣ  ΓΕΩΡΓΙΟ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ΖΕΝΤΕΛΗΣ  ΕΥΑΓΓΕΛΟ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ΚΑΝΑΤΣΙΔΗ  ΕΛΕΝΗ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ΚΛΕΙΣΑΣ  ΓΕΩΡΓΙΟ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ΛΙΤΣΑΣ  ΧΡΗΣΤΟ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ΜΑΚΡΗ  ΑΓΓΕΛΙΚΗ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ΜΑΝΔΗΛΑ – ΘΑΝΑΣΟΥΡΑ  ΜΑΡΓΑΡΙΤΑ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ΜΗΤΣΙΟΠΟΥΛΟΥ – ΔΑΓΚΛΗ  ΣΤΑΜΑΤΙΝΑ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ΜΟΣΧΟΓΙΑΝΝΗ – ΚΑΡΑΜΑΝΗ  ΚΩΝΣΤΑΝΤΙΝΑ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ΠΑΠΑΔΟΠΟΥΛΟΥ  ΕΥΑΓΓΕΛΙΑ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ΠΑΠΑΧΡΗΣΤΟΥ  ΑΝΑΣΤΑΣΙΟ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ΡΟΗ  ΧΡΙΣΤΙΝΑ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ΡΟΪΔΗ – ΜΠΗΤΡΟΥ  ΑΙΚΑΤΕΡΙΝΗ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ΡΟΥΣΣΟΣ  ΠΑΝΑΓΙΩΤΗΣ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ΣΤΑΪΚΟΣ  ΤΖΕΦΡΗ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ΣΤΡΑΤΗΓΟΣ  ΔΗΜΗΤΡΙΟΣ - ΑΝΔΡΕΑ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ans Serif">
    <w:altName w:val="Arial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Style16">
    <w:name w:val="Χαρακτήρες αρίθμησης"/>
    <w:qFormat/>
    <w:rPr/>
  </w:style>
  <w:style w:type="character" w:styleId="Style1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00:00Z</dcterms:created>
  <dc:creator>USER4</dc:creator>
  <dc:description/>
  <dc:language>en-US</dc:language>
  <cp:lastModifiedBy>User</cp:lastModifiedBy>
  <cp:lastPrinted>2019-10-08T12:37:00Z</cp:lastPrinted>
  <dcterms:modified xsi:type="dcterms:W3CDTF">2014-08-08T22:44:00Z</dcterms:modified>
  <cp:revision>2</cp:revision>
  <dc:subject/>
  <dc:title>kjhhpooipjioiopij</dc:title>
</cp:coreProperties>
</file>